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bookmarkStart w:id="0" w:name="OLE_LINK2"/>
      <w:bookmarkStart w:id="1" w:name="OLE_LINK1"/>
      <w:r>
        <w:rPr>
          <w:rFonts w:cs="Arial" w:ascii="Arial" w:hAnsi="Arial"/>
          <w:b/>
          <w:bCs/>
          <w:iCs/>
          <w:sz w:val="32"/>
          <w:szCs w:val="32"/>
        </w:rPr>
        <w:t>Water, water everywhere but not a drop to drink…</w:t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periment Rubric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2430"/>
        <w:gridCol w:w="2250"/>
        <w:gridCol w:w="2880"/>
      </w:tblGrid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</w:t>
            </w:r>
          </w:p>
        </w:tc>
      </w:tr>
      <w:tr>
        <w:trPr>
          <w:trHeight w:val="1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Set-up and Equipment 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Set-up of equipment is not accurate, help is required with several major details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Many necessary supplies have to be searches 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Set-up of equipment is generally workable with several details that need refinement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Some necessary supplies have to be searched o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Set-up of equipment is generally accurate with 1 or 2 small details that need refinement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 xml:space="preserve">All necessary supplies on han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 xml:space="preserve">All equipment accurately placed 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All necessary supplies on h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 xml:space="preserve">All equipment accurately placed 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All necessary supplies on han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Very neat and organized</w:t>
            </w:r>
          </w:p>
        </w:tc>
      </w:tr>
      <w:tr>
        <w:trPr>
          <w:trHeight w:val="1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Following Proced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 xml:space="preserve">Lacks the appropriate knowledge of the lab procedures 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Often requires help from the teacher to even complete basic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Demonstrates general knowledge of lab procedures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Requires help from teacher with some steps in proced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 xml:space="preserve">Demonstrates good knowledge of the lab procedures 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Will ask peers for help with problems in lab procedures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Works to follow each step before moving on to the next ste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 xml:space="preserve">Demonstrates sound knowledge of lab procedures 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Will discuss with peers to solve problems in procedures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Carefully follows each st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 xml:space="preserve">Demonstrates very good knowledge of the lab procedures 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Gladly helps other students to follow procedures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Thoroughly and carefully follows each step before moving on to next step</w:t>
            </w:r>
          </w:p>
        </w:tc>
      </w:tr>
      <w:tr>
        <w:trPr>
          <w:trHeight w:val="2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Data Coll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Measurements are incomplete, inaccurate and imprecise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Observations are incomplete or not include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Symbols, units and significant figures are 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Measurements are somewhat inaccurate and very imprecise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Observations are incomplete or recorded in a confusing way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There are 3 or more minor errors using symbols, units and significant digits or 2 major err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Measurements are mostly accurate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Observations are generally complete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Work is organize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 xml:space="preserve">Only 2 or 3 minor errors using symbols, units and significant digi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Measurements are accurate with reasonable precision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Observations are thorough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Work is generally neat and organize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Includes symbols, units and significant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Measurements are both accurate and precise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 xml:space="preserve">Observations are very thorough and may recognize possible errors in data collection 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Work is neat and organize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Includes appropriate symbols, units and significant digits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Saf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Proper safety precautions are consistently misse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Needs to be reminded often during the 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Proper safety precautions are often misse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Needs to be reminded more than once during the la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Proper safety precautions are generally use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May need to be reminded once during the l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Proper safety procedures are consistently use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 xml:space="preserve">Uses general reminders of safe practices independentl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Proper safety precautions are consistently use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Consistently thinks ahead to ensure safety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Will often help other students to conduct labs safely</w:t>
            </w:r>
          </w:p>
        </w:tc>
      </w:tr>
      <w:tr>
        <w:trPr>
          <w:trHeight w:val="1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Clean-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Proper clean-up procedures are seldom use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Often requires help to complete clean-up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3 or more items left at station or station not clea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Needs to be reminded more than once during the lab to use proper clean-up procedures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1 or 2 items left at station or not clea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Proper clean-up procedures generally used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May need some help on occasion to complete tasks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Station generally left cle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Consistently uses proper clean-up procedures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Station generally neat and cl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Consistently uses proper clean-up procedures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Often will help other students to complete tasks properly</w:t>
            </w:r>
          </w:p>
          <w:p>
            <w:pPr>
              <w:pStyle w:val="Quotesintables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ind w:left="131" w:hanging="180"/>
              <w:rPr/>
            </w:pPr>
            <w:r>
              <w:rPr/>
              <w:t>Station always left neat and clea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jc w:val="right"/>
      <w:rPr/>
    </w:pPr>
    <w:r>
      <w:rPr>
        <w:b/>
        <w:i/>
      </w:rPr>
      <w:tab/>
      <w:t xml:space="preserve">                                                                                                                          </w:t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sintables">
    <w:name w:val="quotes in tables"/>
    <w:basedOn w:val="TextBody"/>
    <w:qFormat/>
    <w:pPr>
      <w:numPr>
        <w:ilvl w:val="0"/>
        <w:numId w:val="1"/>
      </w:numPr>
      <w:spacing w:before="0" w:after="0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55:00Z</dcterms:created>
  <dc:creator>space</dc:creator>
  <dc:description/>
  <cp:keywords/>
  <dc:language>en-US</dc:language>
  <cp:lastModifiedBy>educomp</cp:lastModifiedBy>
  <cp:lastPrinted>2004-09-12T11:31:00Z</cp:lastPrinted>
  <dcterms:modified xsi:type="dcterms:W3CDTF">2008-09-22T10:43:00Z</dcterms:modified>
  <cp:revision>4</cp:revision>
  <dc:subject/>
  <dc:title>RUBRIC FOR CONDUCTING LABORATORY EXPERI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203829</vt:r8>
  </property>
  <property fmtid="{D5CDD505-2E9C-101B-9397-08002B2CF9AE}" pid="3" name="_AuthorEmail">
    <vt:lpwstr>space@rbe.sk.ca</vt:lpwstr>
  </property>
  <property fmtid="{D5CDD505-2E9C-101B-9397-08002B2CF9AE}" pid="4" name="_AuthorEmailDisplayName">
    <vt:lpwstr>Pace, Sandra</vt:lpwstr>
  </property>
  <property fmtid="{D5CDD505-2E9C-101B-9397-08002B2CF9AE}" pid="5" name="_EmailSubject">
    <vt:lpwstr>Just a bit more</vt:lpwstr>
  </property>
  <property fmtid="{D5CDD505-2E9C-101B-9397-08002B2CF9AE}" pid="6" name="_PreviousAdHocReviewCycleID">
    <vt:r8>740944308</vt:r8>
  </property>
  <property fmtid="{D5CDD505-2E9C-101B-9397-08002B2CF9AE}" pid="7" name="_ReviewingToolsShownOnce">
    <vt:lpwstr/>
  </property>
</Properties>
</file>